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ЕМАТИКА КОНТРОЛЬНЫХ РАБОТ ПО КУРСУ</w:t>
      </w:r>
    </w:p>
    <w:p>
      <w:pPr>
        <w:pStyle w:val="Normal"/>
        <w:shd w:fill="FFFFFF" w:val="clear"/>
        <w:spacing w:lineRule="auto" w:line="360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«ЮРИДИЧЕСКАЯ ПСИХОЛОГИЯ»</w:t>
      </w:r>
    </w:p>
    <w:p>
      <w:pPr>
        <w:pStyle w:val="Normal"/>
        <w:shd w:fill="FFFFFF" w:val="clear"/>
        <w:spacing w:lineRule="auto" w:line="360" w:before="120" w:after="0"/>
        <w:ind w:left="5" w:right="10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тодические указания по написанию контрольной работы. </w:t>
      </w:r>
      <w:r>
        <w:rPr>
          <w:color w:val="000000"/>
          <w:spacing w:val="-4"/>
          <w:sz w:val="24"/>
          <w:szCs w:val="24"/>
        </w:rPr>
        <w:t xml:space="preserve">Написание </w:t>
      </w:r>
      <w:r>
        <w:rPr>
          <w:color w:val="000000"/>
          <w:spacing w:val="-5"/>
          <w:sz w:val="24"/>
          <w:szCs w:val="24"/>
        </w:rPr>
        <w:t>письменной работы расширяет и закрепляет теоретические знания студента, прививает навыки научно-исследовательской работы и самостоятельной работы с литературой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выбора темы необходимо подобрать и систематизировать литерату</w:t>
      </w:r>
      <w:r>
        <w:rPr>
          <w:color w:val="000000"/>
          <w:spacing w:val="-5"/>
          <w:sz w:val="24"/>
          <w:szCs w:val="24"/>
        </w:rPr>
        <w:t>ру и/или другие массивы информации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уктура письменной работы: титульный лист, план (содержание), введение, основная часть, задание, заключение, приложения (если есть) и литература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ведении обосновываются актуальность, практическая значимость и </w:t>
      </w:r>
      <w:r>
        <w:rPr>
          <w:color w:val="000000"/>
          <w:spacing w:val="-5"/>
          <w:sz w:val="24"/>
          <w:szCs w:val="24"/>
        </w:rPr>
        <w:t>цель работы. Объем — в пределах 15 страниц машинописного текста (25—30 рукописного). Приветствуется машинописный вариант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Номер темы контрольной работы соответствует цифровому выражению алфавитного порядка буквы с которой начинается фамилия студента (Например: студент, фамилия которого начинается на «А» выполняет контрольную работу «Тема №1» и тд.). </w:t>
      </w:r>
    </w:p>
    <w:p>
      <w:pPr>
        <w:pStyle w:val="Normal"/>
        <w:shd w:fill="FFFFFF" w:val="clear"/>
        <w:spacing w:lineRule="auto" w:line="360"/>
        <w:ind w:right="5" w:first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НТРОЛЬНЫЕ 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110" w:after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мет юридической психологии, ее место в системе психологических </w:t>
      </w:r>
      <w:r>
        <w:rPr>
          <w:color w:val="000000"/>
          <w:spacing w:val="-6"/>
          <w:sz w:val="24"/>
          <w:szCs w:val="24"/>
        </w:rPr>
        <w:t xml:space="preserve">и юридических наук. </w:t>
      </w:r>
      <w:r>
        <w:rPr>
          <w:color w:val="000000"/>
          <w:spacing w:val="-2"/>
          <w:sz w:val="24"/>
          <w:szCs w:val="24"/>
        </w:rPr>
        <w:t xml:space="preserve">Основные этапы в развитии юридической психологии, ее современное </w:t>
      </w:r>
      <w:r>
        <w:rPr>
          <w:color w:val="000000"/>
          <w:spacing w:val="-4"/>
          <w:sz w:val="24"/>
          <w:szCs w:val="24"/>
        </w:rPr>
        <w:t>состояние в нашей стране и в других стр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ология и методы юридической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ические (познавательные) процессы, учет их закономерностей юристом в профессиональной деятельности.</w:t>
      </w:r>
      <w:r>
        <w:rPr>
          <w:color w:val="000000"/>
          <w:spacing w:val="-9"/>
          <w:sz w:val="24"/>
          <w:szCs w:val="24"/>
        </w:rPr>
        <w:t xml:space="preserve"> Эмоции, чувства, психические состояния и их психолого-правовая оц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патия и социопатия. Отношение к вопросу о вменя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едицинский и психологический (юридический) критерии вменя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а профессиограммы следов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я потерпевшего. Анализ показаний потерпевш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ческие основы допр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я в определении следов преступления. Психология осмотра места происшествия, обыска и опо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о-педагогические аспекты формирования личности правове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говорные техники (технологии ведения переговоров) в профессиональной деятельности юр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ческие основы полемики в судебном проце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убеждения и принятие решения су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я осужденного, классификация личности осужденного.</w:t>
      </w:r>
      <w:r>
        <w:rPr>
          <w:color w:val="000000"/>
          <w:spacing w:val="-10"/>
          <w:sz w:val="24"/>
          <w:szCs w:val="24"/>
        </w:rPr>
        <w:t xml:space="preserve"> Социально-психологические и правовые аспекты исправления осужд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енности личности несовершеннолетних правонарушителей, крими</w:t>
      </w:r>
      <w:r>
        <w:rPr>
          <w:color w:val="000000"/>
          <w:spacing w:val="-6"/>
          <w:sz w:val="24"/>
          <w:szCs w:val="24"/>
        </w:rPr>
        <w:t>ногенные группы.</w:t>
      </w:r>
      <w:r>
        <w:rPr>
          <w:color w:val="000000"/>
          <w:spacing w:val="-5"/>
          <w:sz w:val="24"/>
          <w:szCs w:val="24"/>
        </w:rPr>
        <w:t xml:space="preserve"> Профилактика правонарушений несовершен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мет и компетенция судебно-психологической экспертизы. Виды судебно-психологических экспертиз,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а и обязанности эксперта, участие психолога в решении вопросов </w:t>
      </w:r>
      <w:r>
        <w:rPr>
          <w:color w:val="000000"/>
          <w:spacing w:val="-4"/>
          <w:sz w:val="24"/>
          <w:szCs w:val="24"/>
        </w:rPr>
        <w:t>судебно-психологической эксперти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оль внутренних и внешних факторов в повышении эффективности юридического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сихологические  аспекты гражданск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Несудебные способы разрешения конфликтов. Меди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иды конфликтов. Конфликтология в профессиональной деятельности юр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сихологические аспекты эффективности правовых но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Система профессионального психологического отбора сотрудников правоохранительных органов.  Профилактика девиантного поведения сотруд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сихологическая типология криминальной агр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сихология террор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труктура профессиограммы юрисконсуль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минальная психология, преступные ти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сихология группового преступления (психология преступной групп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сихологические аспекты взаимодействия адвоката и клиента. </w:t>
      </w:r>
    </w:p>
    <w:p>
      <w:pPr>
        <w:pStyle w:val="Normal"/>
        <w:spacing w:lineRule="auto" w:line="360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0:00Z</dcterms:created>
  <dc:creator>Владимир Кубышко</dc:creator>
  <dc:description/>
  <dc:language>en-US</dc:language>
  <cp:lastModifiedBy>kkkkkkk</cp:lastModifiedBy>
  <dcterms:modified xsi:type="dcterms:W3CDTF">2012-09-14T06:50:00Z</dcterms:modified>
  <cp:revision>2</cp:revision>
  <dc:subject/>
  <dc:title>ТЕМАТИКА КОНТРОЛЬНЫХ РАБОТ ПО КУРСУ</dc:title>
</cp:coreProperties>
</file>